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The sand dance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ld bazaar in Cairo words: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and bags, wind bags, camels with a hump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Fat girls, thin girls, some a little plump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lave girls sold here, fifty bob a lump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n the old bazaar in Cairo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randy, shandy, beer without a froth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races, laces, a candle for the moth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et you’d look a smasher in an old loin cloth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n the old bazaar in Cairo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u can buy most eneything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in bulls, fat cows, a little bit of stirng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u can purchase anything you wish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 clock, a dish and something for your Auntie Nellie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arem, scarem, what d’ya think of that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re knees, striptease, dancing on the mat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n the old bazaar in Cairo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Rice pud very good, what’s it all about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Made it in a kettle and they couldn’t get it out,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Everybody took a turn to suck it through the spout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n the old bazaar in Cairo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amadan, Ramadan, Everything in style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enuine, beduine carpet with a pile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Funny little odds and ends floating down the Nile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From the old bazaar in Cairo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u can buy most anything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eeps eyes, sand pies, a watch without a spring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u can buy a pomegranate too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 warter-bag, a little bit of hokey pokey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ashmaks, pontefracts, with a strange affair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Dark girls, fair girls, some with ginger hair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 rest of it is funny but they censor it out there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n the old bazaar in Cairo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llet Egyptian themes – no words</w:t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28:00Z</dcterms:created>
  <dc:creator>Guy Dearden</dc:creator>
  <dc:description/>
  <cp:keywords/>
  <dc:language>en-US</dc:language>
  <cp:lastModifiedBy>Guy Dearden</cp:lastModifiedBy>
  <dcterms:modified xsi:type="dcterms:W3CDTF">2008-07-26T11:28:00Z</dcterms:modified>
  <cp:revision>2</cp:revision>
  <dc:subject/>
  <dc:title>Topsy Turvy </dc:title>
</cp:coreProperties>
</file>